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职业技术学院学风建设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行政办公室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工作要点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一）宣传动员阶段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结合实际制定宣传计划，利用学院宣传阵地，如宣传橱窗、网站、新媒体等平台全方位、多层次进行宣传发动，营造良好舆论氛围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二）全面推进阶段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拍摄讲文明、树新风宣传短片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在学院网站对有关学风建设年相关内容新闻作专题分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设立学风建设专用宣传栏，每月制作一版关于学风建设内容的宣传海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以校园广播为媒介，加强对学风建设相关新闻的播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通过新媒体，微信、微博推送相关学风建设宣传资料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加强西校区校园环境文化建设，提升育人效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做好西校区环境绿化工作，营造舒适学习氛围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三）检查整改阶段。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对相关项目进行检查评估，重点检查育人效果，对效果不佳或达不到既定要求的项目进行整改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26:00Z</dcterms:created>
  <dc:creator>邝海平</dc:creator>
  <dc:description/>
  <dc:language>en-US</dc:language>
  <cp:lastModifiedBy>DELL</cp:lastModifiedBy>
  <dcterms:modified xsi:type="dcterms:W3CDTF">2016-04-27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